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关于完善支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商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业入库纳统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五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条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进一步促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商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企业入库纳统，结合我市实际，特制定本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鼓励商贸企业（大个体）进限纳统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当年新进限纳统的批发企业一次性奖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零售、住宿、餐饮企业一次性奖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>二、鼓励做大做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对当年新入库且年零售额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8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的限上商贸企业，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万元奖励；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零售额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亿元以上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每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再奖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单个企业最高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>三、鼓励高质量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对库内当年零售额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万元且增速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的限上商贸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分别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奖励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>四、加大贷款贴息力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限上商贸企业给予当年新增银行贷款实际支付利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贴息补助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>五、鼓励规范财务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限上商贸企业财务管理健全，基础台账规范，依法报送统计数据，统计报表报送及时、准确的，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3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年标准予以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本意见自印发之日起施行，有效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年。由市商务局负责解释，同一家企业不重复享受同类补助奖励。本意见实施期间，上级出台新规定的，从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1598" w:hanging="960"/>
        <w:jc w:val="right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王欢</cp:lastModifiedBy>
  <dcterms:modified xsi:type="dcterms:W3CDTF">2025-07-21T08:0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9BC3E1B8C459985ECA0FBB446E9D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g4YTdmODEzMDAyYTY0MWU4OWRkOTc5YjIzMjk4MGEiLCJ1c2VySWQiOiIyNDA4MTc3NzUifQ==</vt:lpwstr>
  </property>
</Properties>
</file>