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报废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五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65"/>
        <w:gridCol w:w="2715"/>
        <w:gridCol w:w="2175"/>
        <w:gridCol w:w="1815"/>
      </w:tblGrid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单位：万元）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87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进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旭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5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聪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0********60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少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2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小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操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利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武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美堂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将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义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15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四化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851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顾笑笑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388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民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森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0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霞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68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文娟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8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勇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3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鑫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3********07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良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51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小中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55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爱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53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4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胜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冲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05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章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4********24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少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国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33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卫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62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芬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2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凤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21********502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阳圣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3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瑶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6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3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超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满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恒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9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01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01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汉利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606********85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锐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曼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79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文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60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陆航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3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社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423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呈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5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饶凌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04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慧博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5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真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1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三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2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飞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59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连秀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7********24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怀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5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汤文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3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有木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5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小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29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霄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5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德胜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1********651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11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81********211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汉平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9********207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田晗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8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静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8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文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059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军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00********661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江红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800********092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雷玉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1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志祥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5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家柱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32********053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强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0402********121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年华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67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  <w:tr>
        <w:trPr>
          <w:trHeight w:val="7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勤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9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7:47:00Z</dcterms:created>
  <dc:creator>hello</dc:creator>
  <dc:description/>
  <dc:language>en-US</dc:language>
  <cp:lastModifiedBy>王欢</cp:lastModifiedBy>
  <cp:lastPrinted>2025-03-31T02:15:00Z</cp:lastPrinted>
  <dcterms:modified xsi:type="dcterms:W3CDTF">2025-05-30T01:34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43AC22326C4CDA860D4676E5CE8327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