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方正黑体_GBK;微软雅黑" w:hAnsi="方正黑体_GBK;微软雅黑" w:eastAsia="方正黑体_GBK;微软雅黑" w:cs="方正黑体_GBK;微软雅黑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年湖北省天门市汽车置换更新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44"/>
          <w:lang w:val="en-US" w:eastAsia="zh-CN"/>
        </w:rPr>
        <w:t>第五批公示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44"/>
          <w:lang w:val="en-US" w:eastAsia="zh-CN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05"/>
        <w:gridCol w:w="2640"/>
        <w:gridCol w:w="2340"/>
        <w:gridCol w:w="1695"/>
      </w:tblGrid>
      <w:tr>
        <w:trPr>
          <w:trHeight w:val="70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请人姓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补贴类型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拟补贴金额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单位：元）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进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3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正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克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冯东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0984********308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梅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4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浩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炜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123********6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9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孟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1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春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文婷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46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庄渡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42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红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爱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杜超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朋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57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礼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平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雄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2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6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凯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3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少彬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葛孝佑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1222********72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刚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515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黎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65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志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09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16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淼森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7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左洪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5********83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显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4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翠华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24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明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11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1724********659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4********219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清和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3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巍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9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梦彪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5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彭江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27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雄飞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9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迎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52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艳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766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志慧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87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勇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035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文波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45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杏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15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油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智玲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18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辉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9006********303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00</w:t>
            </w:r>
          </w:p>
        </w:tc>
      </w:tr>
      <w:tr>
        <w:trPr>
          <w:trHeight w:val="6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艳军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2428********33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能源乘用车补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00</w:t>
            </w:r>
          </w:p>
        </w:tc>
      </w:tr>
    </w:tbl>
    <w:p>
      <w:pPr>
        <w:pStyle w:val="Normal"/>
        <w:jc w:val="both"/>
        <w:rPr>
          <w:rFonts w:ascii="宋体" w:hAnsi="宋体" w:eastAsia="宋体" w:cs="宋体"/>
          <w:b/>
          <w:b/>
          <w:bCs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bCs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1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方正公文小标宋" w:hAnsi="Liberation Sans;方正公文小标宋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9:47:00Z</dcterms:created>
  <dc:creator>hello</dc:creator>
  <dc:description/>
  <dc:language>en-US</dc:language>
  <cp:lastModifiedBy>王欢</cp:lastModifiedBy>
  <cp:lastPrinted>2025-03-30T18:15:00Z</cp:lastPrinted>
  <dcterms:modified xsi:type="dcterms:W3CDTF">2025-05-30T01:30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650A6865FC4AD08C2542734DDD2E5C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Dg4YTdmODEzMDAyYTY0MWU4OWRkOTc5YjIzMjk4MGEiLCJ1c2VySWQiOiIyNDA4MTc3NzUifQ==</vt:lpwstr>
  </property>
  <property fmtid="{D5CDD505-2E9C-101B-9397-08002B2CF9AE}" pid="5" name="commondata">
    <vt:lpwstr>commondata</vt:lpwstr>
  </property>
</Properties>
</file>