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一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21"/>
        <w:gridCol w:w="2615"/>
        <w:gridCol w:w="2507"/>
        <w:gridCol w:w="1864"/>
      </w:tblGrid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5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飞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利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1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少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1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倩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意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能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30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洪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3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霞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3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荣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8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87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宦吉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21********15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飞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冯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在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华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7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0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旭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6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63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勇飞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亮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雄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衍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一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代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3********04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********05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76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安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********90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善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2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8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杨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占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01********02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京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辛未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21********069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绍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1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3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诗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9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hello</dc:creator>
  <dc:description/>
  <dc:language>en-US</dc:language>
  <cp:lastModifiedBy>王欢</cp:lastModifiedBy>
  <cp:lastPrinted>2025-03-29T10:15:00Z</cp:lastPrinted>
  <dcterms:modified xsi:type="dcterms:W3CDTF">2025-04-18T09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CBA4E720B443780B17164D8CC84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